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2750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 xml:space="preserve">Α. Ασκώ </w:t>
            </w:r>
            <w:r>
              <w:rPr>
                <w:rFonts w:cs="Arial" w:ascii="Arial" w:hAnsi="Arial"/>
                <w:b/>
                <w:sz w:val="18"/>
              </w:rPr>
              <w:t>νόμιμα</w:t>
            </w:r>
            <w:r>
              <w:rPr>
                <w:rFonts w:cs="Arial" w:ascii="Arial" w:hAnsi="Arial"/>
                <w:sz w:val="18"/>
              </w:rPr>
              <w:t xml:space="preserve"> την κηδεμονία του/της γιου μου/κόρης μου…………………………………………………………………………….που φοιτά στην………………………………………… τάξη του Καλλιτεχνικού Γυμνασίου με Λυκειακές τάξεις Ηρακλείου. </w:t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 xml:space="preserve">Β. Αποδέχομαι </w:t>
            </w:r>
            <w:r>
              <w:rPr>
                <w:rFonts w:cs="Arial" w:ascii="Arial" w:hAnsi="Arial"/>
                <w:b/>
                <w:sz w:val="18"/>
              </w:rPr>
              <w:t>την ηλεκτρονική ενημέρωση</w:t>
            </w:r>
            <w:r>
              <w:rPr>
                <w:rFonts w:cs="Arial" w:ascii="Arial" w:hAnsi="Arial"/>
                <w:sz w:val="18"/>
              </w:rPr>
              <w:t xml:space="preserve"> για θέματα  της πορείας της φοίτησης του/της μαθητή/τριας στην ηλεκτρονική μου διεύθυνση……………………………………………………………………………………………………………………………ή με τηλεφωνική επικοινωνία στα τηλέφωνα……………………………………..(κινητό) και ……………………………………….(σταθερό).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. Αποδέχομαι τη </w:t>
            </w:r>
            <w:r>
              <w:rPr>
                <w:rFonts w:cs="Arial" w:ascii="Arial" w:hAnsi="Arial"/>
                <w:b/>
                <w:sz w:val="18"/>
              </w:rPr>
              <w:t>φωτογράφιση ή βιντεοσκόπηση</w:t>
            </w:r>
            <w:r>
              <w:rPr>
                <w:rFonts w:cs="Arial" w:ascii="Arial" w:hAnsi="Arial"/>
                <w:sz w:val="18"/>
              </w:rPr>
              <w:t xml:space="preserve"> του/της μαθητή/τριας ………..……………………………………….…………………………………………………………………………στο πλαίσιο των δράσεων / εκδηλώσεων του σχολείου που έχουν παιδαγωγικό και καλλιτεχνικό χαρακτήρα και την επακόλουθη δημοσιοποίηση αυτών σε ηλεκτρονικά μέσα, προκειμένου να προβληθούν οι δράσεις του σχολείο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/>
        <w:t xml:space="preserve">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1:00Z</dcterms:created>
  <dc:creator>Kostas</dc:creator>
  <dc:description/>
  <dc:language>en-US</dc:language>
  <cp:lastModifiedBy>user</cp:lastModifiedBy>
  <cp:lastPrinted>2002-09-25T10:58:00Z</cp:lastPrinted>
  <dcterms:modified xsi:type="dcterms:W3CDTF">2020-08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